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.65pt;margin-top:-13.15pt;width:296.95pt;height:40.75pt;mso-wrap-style:none;v-text-anchor:middle;rotation:18" type="_x0000_t136">
            <v:path textpathok="t"/>
            <v:textpath on="t" fitshape="t" string="DATOS DE LA DEPENDENCI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oindependiente2"/>
        <w:tabs>
          <w:tab w:val="clear" w:pos="708"/>
          <w:tab w:val="left" w:pos="5442" w:leader="none"/>
        </w:tabs>
        <w:spacing w:before="0" w:after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uadalajara, Jal. a 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A ADMINISTRA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17.55pt;margin-top:174.3pt;width:475.75pt;height:152.35pt;mso-wrap-style:none;v-text-anchor:middle;rotation:73" type="_x0000_t136">
            <v:path textpathok="t"/>
            <v:textpath on="t" fitshape="t" string="EJEMPLO" style="font-family:&quot;Arial Black&quot;;font-size:6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</w:rPr>
        <w:t>En la ciudad de _____________________ siendo las __________horas con __________minutos, se reunen en _______________ los C.C. ___________</w:t>
      </w:r>
      <w:r>
        <w:rPr>
          <w:rFonts w:cs="Arial" w:ascii="Arial" w:hAnsi="Arial"/>
          <w:b/>
        </w:rPr>
        <w:t>Jefe del depto. De Recursos Humanos</w:t>
      </w:r>
      <w:r>
        <w:rPr>
          <w:rFonts w:cs="Arial" w:ascii="Arial" w:hAnsi="Arial"/>
        </w:rPr>
        <w:t xml:space="preserve"> (o administrador del centro de Trabajo) ________________</w:t>
      </w:r>
      <w:r>
        <w:rPr>
          <w:rFonts w:cs="Arial" w:ascii="Arial" w:hAnsi="Arial"/>
          <w:b/>
        </w:rPr>
        <w:t>Jefe inmediato del trabajador</w:t>
      </w:r>
      <w:r>
        <w:rPr>
          <w:rFonts w:cs="Arial" w:ascii="Arial" w:hAnsi="Arial"/>
        </w:rPr>
        <w:t>, ____________________</w:t>
      </w:r>
      <w:r>
        <w:rPr>
          <w:rFonts w:cs="Arial" w:ascii="Arial" w:hAnsi="Arial"/>
          <w:b/>
        </w:rPr>
        <w:t>Trabajador accidenttado</w:t>
      </w:r>
      <w:r>
        <w:rPr>
          <w:rFonts w:cs="Arial" w:ascii="Arial" w:hAnsi="Arial"/>
        </w:rPr>
        <w:t xml:space="preserve"> (SE OMITE EN CASO DE FALLECIMIENTO) ______________________</w:t>
      </w:r>
      <w:r>
        <w:rPr>
          <w:rFonts w:cs="Arial" w:ascii="Arial" w:hAnsi="Arial"/>
          <w:b/>
        </w:rPr>
        <w:t>1er. (primer) Testigo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>2do. (segundo) Testigo</w:t>
      </w:r>
      <w:r>
        <w:rPr>
          <w:rFonts w:cs="Arial" w:ascii="Arial" w:hAnsi="Arial"/>
        </w:rPr>
        <w:t xml:space="preserve"> _________________ (o en su caso testigo de asistensa) para narrar las circuntancias que acontesieron al accidente que sufrio __________________el dia_______a las ___________con ______minu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JADOR ACCIDENTADO para narrar los hechos acontecidos,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textAlignment w:val="auto"/>
        <w:rPr/>
      </w:pPr>
      <w:r>
        <w:rPr>
          <w:rFonts w:cs="Arial" w:ascii="Arial" w:hAnsi="Arial"/>
          <w:b/>
          <w:bCs/>
        </w:rPr>
        <w:t xml:space="preserve">TOMA LA PALABRA 1ER. TESTIGO </w:t>
      </w:r>
      <w:r>
        <w:rPr>
          <w:rFonts w:cs="Arial" w:ascii="Arial" w:hAnsi="Arial"/>
          <w:bCs/>
        </w:rPr>
        <w:t>(narra los hechos como el los vio, siendo todo lo que tengo que declarar) (debe señalar la hora y fecha del accidente).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textAlignment w:val="auto"/>
        <w:rPr/>
      </w:pPr>
      <w:r>
        <w:rPr>
          <w:rFonts w:cs="Arial" w:ascii="Arial" w:hAnsi="Arial"/>
          <w:b/>
          <w:bCs/>
        </w:rPr>
        <w:t>TOMA LA PALABRA 2DO. TESTIGO (</w:t>
      </w:r>
      <w:r>
        <w:rPr>
          <w:rFonts w:cs="Arial" w:ascii="Arial" w:hAnsi="Arial"/>
          <w:bCs/>
        </w:rPr>
        <w:t>narra los hechos como el los presencia, siendo todo lo que tengo que declarar) (debe señalar la hora y fecha del accidente).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textAlignment w:val="auto"/>
        <w:rPr/>
      </w:pPr>
      <w:r>
        <w:rPr>
          <w:rFonts w:cs="Arial" w:ascii="Arial" w:hAnsi="Arial"/>
          <w:b/>
          <w:bCs/>
        </w:rPr>
        <w:t xml:space="preserve">JEFE INMEDIATO </w:t>
      </w:r>
      <w:r>
        <w:rPr>
          <w:rFonts w:cs="Arial" w:ascii="Arial" w:hAnsi="Arial"/>
          <w:bCs/>
        </w:rPr>
        <w:t>(narra los hechos de como fue enterado de los hechos) (debe señalar la hora y fecha del accidente).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textAlignment w:val="auto"/>
        <w:rPr/>
      </w:pPr>
      <w:r>
        <w:rPr>
          <w:rFonts w:cs="Arial" w:ascii="Arial" w:hAnsi="Arial"/>
        </w:rPr>
        <w:t xml:space="preserve">Se da por terminada el acta siendo las ________horas con________minutos firmando los participantes 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n los participantes.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&lt; JEFE INMEDIATO</w:t>
        <w:tab/>
        <w:tab/>
        <w:tab/>
        <w:tab/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&lt; TRABAJADOR ACCIDENTADO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&lt; PRIMER TESTIGO</w:t>
        <w:tab/>
        <w:tab/>
        <w:tab/>
        <w:tab/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&lt; SEGUNDO TESTIGO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DEBERA ANEXARSE FOTOCOPIA DE LA CREDENCIAL DE ELECTOR DE TODOS LOS PARTICIPANTES Y DEBE VENIR MEMBRETADA Y SELLADA POR LA DEPENDENCIA</w:t>
      </w:r>
    </w:p>
    <w:p>
      <w:pPr>
        <w:pStyle w:val="Normal"/>
        <w:suppressAutoHyphens w:val="fals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287" w:gutter="0" w:header="357" w:top="1701" w:footer="1332" w:bottom="13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5943600" cy="1905"/>
              <wp:effectExtent l="19050" t="20320" r="19685" b="19050"/>
              <wp:wrapTopAndBottom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1800"/>
                      </a:xfrm>
                      <a:custGeom>
                        <a:avLst/>
                        <a:gdLst>
                          <a:gd name="textAreaLeft" fmla="*/ 0 w 3369600"/>
                          <a:gd name="textAreaRight" fmla="*/ 3369960 w 3369600"/>
                          <a:gd name="textAreaTop" fmla="*/ -360 h 1080"/>
                          <a:gd name="textAreaBottom" fmla="*/ 1080 h 1080"/>
                        </a:gdLst>
                        <a:ahLst/>
                        <a:rect l="textAreaLeft" t="textAreaTop" r="textAreaRight" b="textAreaBottom"/>
                        <a:pathLst>
                          <a:path w="5943600" h="1901">
                            <a:moveTo>
                              <a:pt x="0" y="0"/>
                            </a:moveTo>
                            <a:lnTo>
                              <a:pt x="5943600" y="1901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0" coordsize="5943600,1901" path="m0,0l5943600,1901e" stroked="t" o:allowincell="f" style="position:absolute;margin-left:0pt;margin-top:-4pt;width:467.95pt;height:0.1pt;flip:y;mso-wrap-style:none;v-text-anchor:middle">
              <v:fill o:detectmouseclick="t" on="false"/>
              <v:stroke color="#ff9900" weight="38160" joinstyle="round" endcap="flat"/>
              <w10:wrap type="topAndBottom"/>
            </v:shape>
          </w:pict>
        </mc:Fallback>
      </mc:AlternateContent>
    </w:r>
    <w:r>
      <w:rPr>
        <w:rFonts w:cs="Arial" w:ascii="Arial" w:hAnsi="Arial"/>
        <w:b/>
        <w:i/>
        <w:sz w:val="22"/>
      </w:rPr>
      <w:t>“</w:t>
    </w:r>
    <w:r>
      <w:rPr>
        <w:rFonts w:cs="Arial" w:ascii="Arial" w:hAnsi="Arial"/>
        <w:b/>
        <w:i/>
        <w:sz w:val="22"/>
      </w:rPr>
      <w:t>2012”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Av.  Alcalde · 500-P.B.. Palacio Federal C.P. 44280 Guadalajara, Jal. 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Tel. 38-37-05-64 ó 38-37-05-83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3810</wp:posOffset>
          </wp:positionV>
          <wp:extent cx="1524000" cy="1028700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7910</wp:posOffset>
          </wp:positionH>
          <wp:positionV relativeFrom="paragraph">
            <wp:posOffset>3810</wp:posOffset>
          </wp:positionV>
          <wp:extent cx="1539875" cy="1143000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910</wp:posOffset>
              </wp:positionH>
              <wp:positionV relativeFrom="paragraph">
                <wp:posOffset>-15240</wp:posOffset>
              </wp:positionV>
              <wp:extent cx="3267075" cy="922655"/>
              <wp:effectExtent l="76200" t="0" r="0" b="7620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9988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  <a:effectLst>
                        <a:outerShdw dist="107315" dir="81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18"/>
                            </w:rPr>
                            <w:t>DELEGACION ESTATAL JALIS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18"/>
                            </w:rPr>
                            <w:t>SUBDELEGACION DE PREST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18"/>
                            </w:rPr>
                            <w:t>DEPTO. DE PENSIONES Y SEG. E HIG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63.25pt;height:78.65pt;mso-wrap-distance-left:9.05pt;mso-wrap-distance-right:9.05pt;mso-wrap-distance-top:0pt;mso-wrap-distance-bottom:0pt;margin-top:-1.2pt;mso-position-vertical-relative:text;margin-left:137.3pt;mso-position-horizontal-relative:text">
              <v:shadow on="t" color="#808080" offset="-6pt,6pt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18"/>
                      </w:rPr>
                      <w:t>DELEGACION ESTATAL JALIS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18"/>
                      </w:rPr>
                      <w:t>SUBDELEGACION DE PRESTAC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18"/>
                      </w:rPr>
                      <w:t>DEPTO. DE PENSIONES Y SEG. E HIG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771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9705</wp:posOffset>
              </wp:positionH>
              <wp:positionV relativeFrom="paragraph">
                <wp:posOffset>226695</wp:posOffset>
              </wp:positionV>
              <wp:extent cx="6505575" cy="6985"/>
              <wp:effectExtent l="19685" t="19685" r="19050" b="19050"/>
              <wp:wrapTopAndBottom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5560" cy="6840"/>
                      </a:xfrm>
                      <a:custGeom>
                        <a:avLst/>
                        <a:gdLst>
                          <a:gd name="textAreaLeft" fmla="*/ 0 w 3688200"/>
                          <a:gd name="textAreaRight" fmla="*/ 3688560 w 3688200"/>
                          <a:gd name="textAreaTop" fmla="*/ -360 h 3960"/>
                          <a:gd name="textAreaBottom" fmla="*/ 3960 h 3960"/>
                        </a:gdLst>
                        <a:ahLst/>
                        <a:rect l="textAreaLeft" t="textAreaTop" r="textAreaRight" b="textAreaBottom"/>
                        <a:pathLst>
                          <a:path w="6505571" h="6986">
                            <a:moveTo>
                              <a:pt x="0" y="0"/>
                            </a:moveTo>
                            <a:lnTo>
                              <a:pt x="6505571" y="6986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9" coordsize="6505571,6986" path="m0,0l6505571,6986e" stroked="t" o:allowincell="f" style="position:absolute;margin-left:-14.2pt;margin-top:17.85pt;width:512.2pt;height:0.5pt;flip:y;mso-wrap-style:none;v-text-anchor:middle">
              <v:fill o:detectmouseclick="t" on="false"/>
              <v:stroke color="#ff9900" weight="38160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994" w:hanging="0"/>
      <w:jc w:val="both"/>
      <w:outlineLvl w:val="4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9:00Z</dcterms:created>
  <dc:creator>ISSSTE</dc:creator>
  <dc:description/>
  <cp:keywords/>
  <dc:language>en-US</dc:language>
  <cp:lastModifiedBy>Raul Baeza Rosales</cp:lastModifiedBy>
  <cp:lastPrinted>2012-10-05T12:24:00Z</cp:lastPrinted>
  <dcterms:modified xsi:type="dcterms:W3CDTF">2014-02-12T19:19:00Z</dcterms:modified>
  <cp:revision>2</cp:revision>
  <dc:subject/>
  <dc:title>DELEGACIÓN ESTATAL JALISCO</dc:title>
</cp:coreProperties>
</file>